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  <w:lang w:val="en-GB"/>
        </w:rPr>
      </w:pPr>
      <w:r>
        <w:rPr>
          <w:rFonts w:cs="Arial"/>
          <w:b/>
          <w:bCs/>
          <w:color w:val="44546A" w:themeColor="text2"/>
          <w:sz w:val="22"/>
          <w:szCs w:val="22"/>
          <w:lang w:val="en-GB"/>
        </w:rPr>
        <w:t>Premium Comfort</w:t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lang w:val="en-GB"/>
        </w:rPr>
      </w:pPr>
      <w:r>
        <w:rPr>
          <w:rFonts w:cs="Arial"/>
          <w:b/>
          <w:bCs/>
          <w:color w:val="000000" w:themeColor="text1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 revestimento do pavimento é constituído por uma camada de desgaste homogénea de vinil puro com mais de 1 mm de espessura, sem enchimento, incorporando aparas coloridas densamente prensadas, com um acabamento mate e sem camada de desgaste transparente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erece uma classificação de desgaste do grupo T e está disponível em placas de 2 m de largura.  O produto contém um suporte compacto calandrado e prensado e um suporte de espuma de densidade muito elevada (VHD). É reforçado com uma grelha dupla de fibra de vidr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erece um isolamento acústico de 16 dB, uma resistência à indentação de 0,06 mm e facilidade de rolamento de cargas pesada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  <w:t xml:space="preserve">O PREMIUM COMFORT </w:t>
      </w:r>
      <w:r>
        <w:rPr>
          <w:rFonts w:cs="Arial"/>
          <w:color w:val="000000" w:themeColor="text1"/>
          <w:sz w:val="22"/>
          <w:szCs w:val="22"/>
        </w:rPr>
        <w:t>é tratado com Evercare™, um tratamento de superfície obtido por reticulação a laser UV. Garante uma manutenção fácil e elimina permanentemente a necessidade de emulsão acrílica (metalização). Previne as manchas provocadas por produtos químicos utilizados nos cuidados de saúde, tais como álcool-iodo, Betadine, eosina e gel antibacteriano para as mã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De acordo com a norma ISO 21702, PREMIUM COMFORT tem uma atividade antiviral contra os Coronavírus Humanos: reduz o número de vírus em 99,7% após 2h00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De acordo com a norma ISO 22196, tem uma atividade antibacteriana contra E. coli, S. aureus e MRSA de 99% após 24h00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  <w:lang w:val="en-US"/>
        </w:rPr>
      </w:pPr>
      <w:r>
        <w:rPr>
          <w:rFonts w:cs="Arial"/>
          <w:color w:val="000000" w:themeColor="text1"/>
          <w:sz w:val="22"/>
          <w:szCs w:val="22"/>
          <w:lang w:val="en-US"/>
        </w:rPr>
        <w:t>100% em conformidade com o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É constituído por 40% de minerais e materiais inesgotávei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É fabricado com mais de 50% de conteúdo reciclado; 100% do qual é totalmente controlado e está em conformidade com o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em metais pesados, formaldeído e plastificantes sem ftalat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A taxa de emissão de COV do produto é &lt;10µg/m3 (TVOC após 28 dias - ISO 16000-6). </w:t>
      </w:r>
    </w:p>
    <w:p>
      <w:pPr>
        <w:pStyle w:val="Normal"/>
        <w:jc w:val="both"/>
        <w:rPr>
          <w:lang w:val="en-US"/>
        </w:rPr>
      </w:pPr>
      <w:r>
        <w:rPr>
          <w:rFonts w:cs="Arial"/>
          <w:sz w:val="22"/>
          <w:szCs w:val="22"/>
          <w:lang w:val="en-GB"/>
        </w:rPr>
        <w:t>É 100% recicláve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1740"/>
        <w:sz w:val="32"/>
        <w:szCs w:val="32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5DE8749B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5DE8749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  <FT_x002d_Productdesc xmlns="2d18572c-64d4-4de4-898b-f947cca207d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8101410EA892439360DE94E046CAE5" ma:contentTypeVersion="18" ma:contentTypeDescription="Create a new document." ma:contentTypeScope="" ma:versionID="df574ff3263cc7667777f1107c7aa738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ef20ec4174a97e71789cd30640056066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FT_x002d_Productdesc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T_x002d_Productdesc" ma:index="23" nillable="true" ma:displayName="FT- Product desc" ma:format="Dropdown" ma:internalName="FT_x002d_Productdesc">
      <xsd:simpleType>
        <xsd:restriction base="dms:Text">
          <xsd:maxLength value="255"/>
        </xsd:restriction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8B2F86-7DDE-4E6E-B38B-986B07FDD2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1FD7F4-B7EB-4774-8479-363F39B2A474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2d18572c-64d4-4de4-898b-f947cca207db"/>
  </ds:schemaRefs>
</ds:datastoreItem>
</file>

<file path=customXml/itemProps3.xml><?xml version="1.0" encoding="utf-8"?>
<ds:datastoreItem xmlns:ds="http://schemas.openxmlformats.org/officeDocument/2006/customXml" ds:itemID="{EE2E2DA9-3F8E-4E05-BF0E-9EB6ECB6E8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8572c-64d4-4de4-898b-f947cca207db"/>
    <ds:schemaRef ds:uri="bc917588-67d0-41d5-82b5-b4c04bb490b3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0</Words>
  <Characters>1432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5:00Z</dcterms:created>
  <dc:creator>FRANSQUIN Laurane</dc:creator>
  <dc:description/>
  <cp:keywords> docId 0AFB164FA4567F0B7D6064270C8FFD0A</cp:keywords>
  <dc:language>en-US</dc:language>
  <cp:lastModifiedBy>GZOUR Hajar</cp:lastModifiedBy>
  <dcterms:modified xsi:type="dcterms:W3CDTF">2024-01-29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